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ed George Safe Recruitment Polic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. Job Descriptions and Person Specification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lear Expecta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The job description should clearly outline responsibilities and expectations for safeguarding and promoting the well-being of children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Safeguarding Criter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the person specification includes qualifications and experience relevant to safeguarding, including familiarity with safeguarding policies and child protection law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2. Application Form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omprehensive Applica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all applicants complete detailed application forms, asking for information on their employment history, education, and any gaps in employment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Disclosure of Criminal Convic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Include questions about prior criminal convictions (where appropriate) and a requirement to disclose any relevant cautions or conviction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3. Safer Interviewing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Multi-Panel Interviewi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Conduct interviews with a panel,  including the DSL who is well-versed in safeguarding iss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Focus on Safeguarding Ques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Ask specific questions about safeguarding, such a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How would you handle a child telling you something concerning?”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How would you ensure the safety of children in your care?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Past Experien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Ask about the candidate’s experience with vulnerable children and how they handled challenging situation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Scenario-Based Ques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Use hypothetical situations to understand how the candidate would respond to safeguarding concern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4. Enhanced DBS Check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Enhanced DBS Check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very candidate should undergo an enhanced Disclosure and Barring Service (DBS) check, which should be updated regular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Barred List Check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that candidates are not on the barred list from working with children or vulnerable adults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International Check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If candidates have lived abroad, conduct overseas criminal record checks to ensure a complete background check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5. Reference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Two Referenc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Obtain at least two professional references, including one from the candidate’s most recent employer or relevant posi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Specific Safeguarding Ques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Ask referees about the candidate’s ability to safeguard children. For exampl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Do you have any concerns about the candidate’s suitability to work with children?”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Have you witnessed any behaviour that might raise safeguarding concerns?”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Verifying Gap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Be sure to follow up on any unexplained employment gaps or other anomalie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6. Induction and Training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omprehensive Inductio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New employees will undergo an induction that includes safeguarding policies and procedures, whistleblowing, and how to report concer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Safeguarding and Child Protection Traini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that all staff members are trained in safeguarding and child protection, including recognizing signs of abuse, appropriate conduct, and handling disclosures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Regular Refresher Traini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Safeguarding isn’t a one-time event; provide regular updates to staff regarding current best practices and legal requirement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7. Ongoing Supervision and Monitoring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Regular Supervisio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that staff are given regular, one-to-one supervision to discuss their practice, address any concerns, and provide support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Monitoring Behaviou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Keep track of any behaviours or incidents that might raise concerns. This could include monitoring interactions with children and ensuring they are consistent with safeguarding policie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8. Behavioural Expectations and Code of Conduct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lear Boundari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stablish clear behavioural expectations for staff when interacting with children, including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Setting appropriate physical boundaries (e.g., no unnecessary touching)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Not engaging in inappropriate conversations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ode of Conduc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Staff to read the staff policies and procedures handbook which addresses appropriate interactions with children, confidentiality, and how to report concerns. Staff to comply with these at all time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9. Whistleblowing Policies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Encourage Reporti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Ensure staff understand that they have a duty to report any concerns they have about colleagues’ behaviour, including any potential safeguarding issues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lear Process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Staff are provided with clear, accessible pathways for reporting concerns, including a named safeguarding officer and an external whistleblowing servic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0. Safeguarding Partnerships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ollaboration with Authoriti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Work closely with local safeguarding boards, law enforcement, and social services to ensure that any concerns are swiftly and appropriately addressed.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Safe Recruitment Audit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Conduct regular audits of recruitment processes to ensure they remain in line with best practice and legal requirement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11. Support for Vulnerable Children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hild-Centered Approa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Red George always ensures that recruitment practices and staff conduct prioritize the welfare and safety of the child and provide an environment where children feel safe and listened to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  <w14:ligatures w14:val="none"/>
        </w:rPr>
        <w:t>Creating Safe Spac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: The setting is designed so that children feel safe and secure, with clear lines of communication to report any concer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This structured, thorough recruitment process creates a safer environment for vulnerable children and ensures that only the most experienced and suitable staff are working with th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54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54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54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54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54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54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54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54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54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54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54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54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54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540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540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540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540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540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54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54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54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540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54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54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54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54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54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54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54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60</Words>
  <Characters>433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05:00Z</dcterms:created>
  <dc:creator>Liz Hutchinson</dc:creator>
  <dc:description/>
  <dc:language>en-US</dc:language>
  <cp:lastModifiedBy>Liz Hutchinson</cp:lastModifiedBy>
  <dcterms:modified xsi:type="dcterms:W3CDTF">2025-07-28T2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