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1894"/>
        <w:gridCol w:w="5069"/>
        <w:gridCol w:w="1421"/>
        <w:gridCol w:w="2786"/>
      </w:tblGrid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ture of Risk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rol Measur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isk Level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aining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upils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bility, Behaviour, Health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ferring agency/school will provide Red George with the following information prior to the pupil placem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ed George Referral form detailing any specific learning difficulties, health issues, emotional or behavioural difficulti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py of EHC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isk Assessment/relevant report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ovided by the referring agenc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ow/Medium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itial visit &amp; assessment of pup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ll pupils undergo an induc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ll pupils will have a trial period of 4 session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equate level of supervision on a ratio of 1:1 or 2: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ff adequately train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eful consideration to pupil combination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ntering the 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ite Access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ving Vehicles on Hatton Roa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Unwelcome visito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bsconding</w:t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ate to Project will be open to allow access to the site and will then be kept closed at all times after entering/exiting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upils not to exit the site unsupervise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te perimeter fence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pupils will be supervised at all tim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te from parking area to main site will be locked at all times, other than to allow access to staff, young people and visitors by appointment onl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ee separate policy  - Visitors &amp; Safeguarding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upil Induc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equate supervi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upils who are known to regularly abscond would not be suitably placed; this will be assessed on an individual basis in consultation with the referring agency.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imal Care: Feeding, Grooming, Cleaning out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ites, pecks, zoonosis.</w:t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animals at Red George to be assessed for temperament and health before contact with pupils is permitte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pupils to be trained in the RSPCA 5 Freedoms Principles of animal welfar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ll pupils supervised at all times with high staff to pupil ratio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pupils to wear appropriate clothing and footwea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upils to follow hand washing procedure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ates to pens/paddocks to be securely closed at all tim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ck animals to be isolated and receive veterinary care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itial induction for all pupi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raining in animal management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even ground, m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lips, trips</w:t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nd mainten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ll in holes created by rabbi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ow 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ductio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neral Farm Maintenan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ncing, woodwork, hedging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correct use of tools</w:t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pupils to be adequately trained and supervised when using tools/equip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equipment and tools to be regularly inspected and maintaine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ools to be locked away at the end of the session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ll pupils to wear appropriate clothing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ny wood such as fence posts, panels, pallets, gravel, wire to be stacked neatly in allocated area.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ll pupils will be show how to use tools and equipment in a correct and safe manner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emical use: Disinfectant, mite powder, paint, antiseptic spray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from incorrect use</w:t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re are no harmful/toxic chemicals used or stored on sit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ll pupils to be supervised when using chemical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emicals to be appropriately stored off site.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upils to be appropriately trained and supervised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fting and Carry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ins – back injury</w:t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upils not to lift or carry anything too heavy according to their age, size, health and capability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upil Induc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ff trained in manual hand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equate supervi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onitor weather: Extreme heat, Extreme cold, storms.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cel sessions if necessary for safety reasons, contingency plans, shelter, hydration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taff to monitor weather.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re: Bonfires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urns, emergency if out of control. </w:t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fires during dry seasons or windy weather, only staff to make fire, only have a fire with pupils assessed as safe around fires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taff and pupil Train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Sep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:  August 2009, July 2012, July 2014, July 2016, July 2018, December 2019, June 2020, Aug 2022, 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23/04/24    Signed</w:t>
      </w:r>
      <w:r>
        <w:rPr>
          <w:rFonts w:ascii="Bradley Hand ITC" w:hAnsi="Bradley Hand ITC"/>
          <w:sz w:val="24"/>
          <w:szCs w:val="24"/>
        </w:rPr>
        <w:t>:   L Hutchinson</w:t>
      </w:r>
      <w:r>
        <w:rPr/>
        <w:t xml:space="preserve">          Designated Health &amp; Safety Lead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eviewed 29/07/2025  Signature</w:t>
      </w:r>
      <w:r>
        <w:rPr>
          <w:rFonts w:ascii="Blackadder ITC" w:hAnsi="Blackadder ITC"/>
          <w:i/>
          <w:iCs/>
          <w:color w:val="44546A" w:themeColor="text2"/>
          <w:sz w:val="18"/>
          <w:szCs w:val="18"/>
        </w:rPr>
        <w:t>: L. Hutchinson</w:t>
      </w:r>
      <w:r>
        <w:rPr>
          <w:color w:val="44546A" w:themeColor="text2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Blackadder IT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Red George Rural Skills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61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61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34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61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61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53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0</Words>
  <Characters>3251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05:00Z</dcterms:created>
  <dc:creator>Liz Hutchinson</dc:creator>
  <dc:description/>
  <dc:language>en-US</dc:language>
  <cp:lastModifiedBy>Liz Hutchinson</cp:lastModifiedBy>
  <dcterms:modified xsi:type="dcterms:W3CDTF">2025-07-2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